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00" w:leader="none"/>
        </w:tabs>
        <w:rPr>
          <w:sz w:val="12"/>
          <w:szCs w:val="12"/>
        </w:rPr>
      </w:pPr>
      <w:bookmarkStart w:id="0" w:name="_1380466125"/>
      <w:bookmarkStart w:id="1" w:name="_1380466090"/>
      <w:bookmarkStart w:id="2" w:name="_1380465770"/>
      <w:bookmarkStart w:id="3" w:name="_1380465717"/>
      <w:bookmarkStart w:id="4" w:name="_1377344501"/>
      <w:bookmarkStart w:id="5" w:name="_1376985499"/>
      <w:bookmarkEnd w:id="0"/>
      <w:bookmarkEnd w:id="1"/>
      <w:bookmarkEnd w:id="2"/>
      <w:bookmarkEnd w:id="3"/>
      <w:bookmarkEnd w:id="4"/>
      <w:bookmarkEnd w:id="5"/>
      <w:r>
        <w:rPr>
          <w:spacing w:val="-13"/>
          <w:sz w:val="30"/>
          <w:szCs w:val="30"/>
        </w:rPr>
        <w:object w:dxaOrig="10922" w:dyaOrig="40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6.1pt;height:204.65pt" filled="f" o:ole="">
            <v:imagedata r:id="rId3" o:title=""/>
          </v:shape>
          <o:OLEObject Type="Embed" ProgID="Word.Document.12" ShapeID="ole_rId2" DrawAspect="Content" ObjectID="_706116661" r:id="rId2"/>
        </w:objec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збирательная комиссия муниципального образова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убботинский сельсовет</w:t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(наименование муниципального образования)</w:t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Р Е Ш Е Н И Е</w:t>
      </w:r>
      <w:r>
        <w:rPr>
          <w:sz w:val="16"/>
          <w:szCs w:val="16"/>
        </w:rPr>
        <w:br w:type="textWrapping" w:clear="all"/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«17 » октября 2011 года                                                                                                                                                                            № 2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10час.00мин.                     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О регистрации Пересторонина Сергея Петровича    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кандидатом  на должность главы  Субботинского сельсовета Шушенского района Красноярского края  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Проверив соответствие  порядка выдвижения Пересторонина Сергея Петровича</w:t>
      </w:r>
      <w:r>
        <w:rPr>
          <w:bCs/>
          <w:sz w:val="16"/>
          <w:szCs w:val="16"/>
        </w:rPr>
        <w:t xml:space="preserve"> </w:t>
      </w:r>
      <w:r>
        <w:rPr>
          <w:sz w:val="16"/>
          <w:szCs w:val="16"/>
        </w:rPr>
        <w:t xml:space="preserve">кандидата на должность главы  Субботинского сельсовета Шушенского района Красноярского края </w:t>
      </w:r>
      <w:r>
        <w:rPr>
          <w:bCs/>
          <w:sz w:val="16"/>
          <w:szCs w:val="16"/>
        </w:rPr>
        <w:t xml:space="preserve">требованиям </w:t>
      </w:r>
      <w:r>
        <w:rPr>
          <w:sz w:val="16"/>
          <w:szCs w:val="16"/>
        </w:rPr>
        <w:t xml:space="preserve">Федерального закона «Об основных гарантиях избирательных прав и права на участие в референдуме граждан Российской Федерации» Закона Красноярского края «О выборах в органы местного самоуправления в Красноярском крае» и необходимые  для регистрации кандидата документы, избирательная комиссия муниципального образования Субботинский сельсовет установила следующее.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Порядок выдвижения кандидата на должность главы  Субботинского сельсовета</w:t>
      </w:r>
      <w:r>
        <w:rPr>
          <w:bCs/>
          <w:sz w:val="16"/>
          <w:szCs w:val="16"/>
        </w:rPr>
        <w:t>, порядок сбора подписей  и оформления подписных листов, документы, представленные для регистрации Пересторонина Сергея Петровича кандидатом на должность главы  Субботинского сельсовета, соответствуют требованиям статей 24,25,28</w:t>
      </w:r>
      <w:r>
        <w:rPr>
          <w:sz w:val="16"/>
          <w:szCs w:val="16"/>
        </w:rPr>
        <w:t xml:space="preserve"> Закона Красноярского края «О выборах в органы местного самоуправления в Красноярском крае»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«13» октября 2011 года 10 час.46 мин. кандидатом на должность главы  Субботинского сельсовета</w:t>
      </w:r>
      <w:r>
        <w:rPr>
          <w:bCs/>
          <w:sz w:val="16"/>
          <w:szCs w:val="16"/>
        </w:rPr>
        <w:t xml:space="preserve"> для регистрации были представлены 25 подписи избирателей. В соответствии  со статьей 29</w:t>
      </w:r>
      <w:r>
        <w:rPr>
          <w:sz w:val="16"/>
          <w:szCs w:val="16"/>
        </w:rPr>
        <w:t xml:space="preserve"> Закона Красноярского края «О выборах в органы местного самоуправления в Красноярском крае» было проверено  25 подписи, недостоверными и недействительными были признаны  0 подписей или  0  процентов.</w:t>
      </w:r>
    </w:p>
    <w:p>
      <w:pPr>
        <w:pStyle w:val="Normal"/>
        <w:jc w:val="both"/>
        <w:rPr/>
      </w:pPr>
      <w:r>
        <w:rPr>
          <w:bCs/>
          <w:sz w:val="16"/>
          <w:szCs w:val="16"/>
        </w:rPr>
        <w:t xml:space="preserve">     </w:t>
      </w:r>
      <w:r>
        <w:rPr>
          <w:bCs/>
          <w:sz w:val="16"/>
          <w:szCs w:val="16"/>
        </w:rPr>
        <w:t>В соответствии  со статьями 14,29</w:t>
      </w:r>
      <w:r>
        <w:rPr>
          <w:sz w:val="16"/>
          <w:szCs w:val="16"/>
        </w:rPr>
        <w:t xml:space="preserve"> Закона Красноярского края «О выборах в органы местного самоуправления в Красноярском крае»</w:t>
      </w:r>
      <w:r>
        <w:rPr>
          <w:bCs/>
          <w:sz w:val="16"/>
          <w:szCs w:val="16"/>
        </w:rPr>
        <w:t xml:space="preserve"> избирательная комиссия муниципального образования Субботинский сельсовет РЕШИЛА: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</w:t>
      </w:r>
      <w:r>
        <w:rPr>
          <w:bCs/>
          <w:sz w:val="16"/>
          <w:szCs w:val="16"/>
        </w:rPr>
        <w:t>1. Зарегистрировать Пересторонина Сергея Петровича    1957 года рождения, место работы: не работает,  проживающему: Красноярский край, Шушенский район, пгт.Шушенское,  выдвинувшему свою кандидатуру  в главы  Субботинского сельсовета     «12» октября 2011 года, 10 часов 20 минут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2. Выдать Пересторонину Сергею Петровичу</w:t>
      </w:r>
      <w:r>
        <w:rPr>
          <w:bCs/>
          <w:sz w:val="16"/>
          <w:szCs w:val="16"/>
        </w:rPr>
        <w:t xml:space="preserve"> </w:t>
      </w:r>
      <w:r>
        <w:rPr>
          <w:sz w:val="16"/>
          <w:szCs w:val="16"/>
        </w:rPr>
        <w:t>удостоверение о регистрации установленного образц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3. Направить настоящее решение в газету «Субботинские вести» для опубликования. 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>
          <w:trHeight w:val="852" w:hRule="atLeast"/>
        </w:trPr>
        <w:tc>
          <w:tcPr>
            <w:tcW w:w="514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седатель избирательной комиссии муниципального образования 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______                 Н.М.Губарев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(подпись)                       (фамилия, имя, отчество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ретарь избирательной комиссии муниципального образования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______                 Н.Ф.Русских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(подпись)                       (фамилия, имя, отчество)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МП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00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700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зарегистрированных кандидатах на главу  Субботинского сельсовета:</w:t>
      </w:r>
    </w:p>
    <w:p>
      <w:pPr>
        <w:pStyle w:val="Normal"/>
        <w:tabs>
          <w:tab w:val="clear" w:pos="708"/>
          <w:tab w:val="left" w:pos="7000" w:leader="none"/>
        </w:tabs>
        <w:rPr>
          <w:sz w:val="12"/>
          <w:szCs w:val="12"/>
        </w:rPr>
      </w:pPr>
      <w:r>
        <w:rPr>
          <w:b/>
        </w:rPr>
        <w:t>Пересторонин Сергей Петрович</w:t>
      </w:r>
      <w:r>
        <w:rPr/>
        <w:t>, 1957 г.р., место работы: не работает, место жительства: Красноярский край, Шушенский район, пгт.Шушенское. Выдвигается в порядке самовыдвижения. Дата регистрации 17 октября 2011года, 10час 00мин. Решение № 24 избирательной комиссии муниципального образования Субботинский сельсовет от 17 октября 2011года</w:t>
      </w:r>
    </w:p>
    <w:p>
      <w:pPr>
        <w:pStyle w:val="Normal"/>
        <w:tabs>
          <w:tab w:val="clear" w:pos="708"/>
          <w:tab w:val="left" w:pos="700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700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700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700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700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700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700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700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700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700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700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700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700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700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КРАСНОЯРСКИЙ КРАЙ ШУШЕНСКИЙ РАЙОН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АДМИНИСТРАЦИЯ СУББОТИНСКОГО СЕЛЬСОВЕТ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СТАНОВЛЕНИ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От «12» октября 2011 г.                                                                             с. Субботино                                    №  77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б определении специальных мест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для размещения агитационных материал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В соответствии со ст. 54 Федерального Закона «Об основных гарантиях избирательных прав и права на участие в референдуме граждан Российской Федерации» № 67-ФЗ от 12.06.2002 года и ст. 41 Закона Красноярского края «О выборах  в органы местного самоуправления в Красноярском крае» № 8-1411 от 02.10.2003 год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ПОСТАНОВЛЯЮ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 Определить для размещения печатных агитационных материалов следующие мест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с.Субботино, ул.Ленина – доски объявлений, расположенные возле  магазина «Березка», «Карина», магазина № 58 Субботинского СельПО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с.Средняя Шушь – ул. Свердлова, 27, доска объявлений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п.Майский – ул.Центральная, автобусные остановки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д.Ленск – ул.Ленина,31, доска объявлений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д .Белозеровка- ул.Ленина, 5-2 – доска объявлени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 Разрешить вывешивание (размещение, расклеивание) печатных агитационных материалов в помещениях, на зданиях, сооружениях и иных объектах (за исключением мест, указанных в пункте 1 настоящего постановления) только с согласия и на условиях собственников, владельцев объекто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. Запретить вывешивать (расклеивать, размещать) печатные агитационные материалы на памятниках, обелисках, а также в зданиях и помещениях избирательных комиссий, в помещениях для голосования и на расстоянии менее 50 метров от входов в них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4. Опубликовать настоящее постановление в газете "Субботинские ВЕСТИ" не позднее чем через пять дней со дня его принят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И.о. главы Субботинского сельсовета                                                                                                                                  О.В. Тасханов</w:t>
      </w:r>
    </w:p>
    <w:p>
      <w:pPr>
        <w:pStyle w:val="Normal"/>
        <w:tabs>
          <w:tab w:val="clear" w:pos="708"/>
          <w:tab w:val="left" w:pos="70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КРАСНОЯРСКИЙ КРАЙ ШУШЕНСКИЙ РАЙОН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АДМИНИСТРАЦИЯ СУББОТИНСКОГО СЕЛЬСОВЕТА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ПОСТАНОВЛЕНИЕ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От 07 октября 2011 года                                                                              с. Субботино                                        № 75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б установлении тарифной ставки (оклада)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ервого разряда тарифной сетки сельсовета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и внесении изменения в Постановление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администрации Субботинского сельсовета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т 04 мая 2011 года № 30 «Об установлении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тарифной ставки (оклада) первого разряда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тарифной сетки сельсовета»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В соответствии со статьей 14 Устава Субботинского сельсовета, руководствуясь подпунктом 2,3 пункта 2 Решения Субботинского сельского Совета депутатов от 21.01.2005 года № 81 « Об оплате труда работников муниципальных учреждений Субботинского сельсовета», ПОСТАНОВЛЯЮ: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1. Установить тарифную ставку (оклад) первого разряда тарифной сетки сельсовета по оплате труда работников муниципальных учреждений сельсовета в размере 1592 рубля в месяц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2. Ввести тарифные ставки (оклады) тарифной сетки сельсовета по оплате труда работников муниципальных учреждений сельсовета согласно приложению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3. Установить, что тарифные ставки (оклады) тарифной сетки сельсовета по оплате труда работников муниципальных учреждений сельсовета, установленные пунктами 1,2 настоящего Постановления, применяются с даты индексации заработной платы работников муниципальных учреждений, установленный пунктом 2 ст. 13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4. Контроль за выполнением постановления возложить на гл.бухгалтера администрации Коновалову И.Н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5. Опубликовать постановление в газете «Субботинские ВЕСТИ»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6. Постановление вступает в силу в день, следующий за днем его официального опубликования, и применяется к правоотношениям, возникшим с 1 октября 2011 года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И.о. главы </w:t>
      </w:r>
    </w:p>
    <w:p>
      <w:pPr>
        <w:pStyle w:val="Normal"/>
        <w:autoSpaceDE w:val="false"/>
        <w:rPr/>
      </w:pPr>
      <w:r>
        <w:rPr>
          <w:sz w:val="16"/>
          <w:szCs w:val="16"/>
        </w:rPr>
        <w:t>Субботинского сельсовета                                                                                                                                                         О.В.Тасханов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5387" w:hanging="0"/>
        <w:rPr>
          <w:sz w:val="16"/>
          <w:szCs w:val="16"/>
        </w:rPr>
      </w:pPr>
      <w:r>
        <w:rPr>
          <w:sz w:val="16"/>
          <w:szCs w:val="16"/>
        </w:rPr>
        <w:t>Приложение к Постановлению Администрации Субботинского сельсовета №75 от 07 октября 2011 года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Тарифные ставки (оклады) тарифной сетки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по оплате труда работников муниципальных учреждений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</w:tblGrid>
      <w:tr>
        <w:trPr>
          <w:trHeight w:val="85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яды Оплаты тру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>
          <w:trHeight w:val="85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рифная Ставка (оклад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4</w:t>
            </w:r>
          </w:p>
        </w:tc>
      </w:tr>
    </w:tbl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КРАСНОЯРСКИЙ КРАЙ ШУШЕНСКИЙ РАЙОН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АДМИНИСТРАЦИЯ СУББОТИНСКОГО СЕЛЬСОВЕТА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ПОСТАНОВЛЕНИЕ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10 октября 2011 г.                    с.Субботино                                      № 75/а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Об образовании избирательных участков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для проведения голосования и подсчета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голосов из</w:t>
        <w:softHyphen/>
        <w:t>бирателей на досрочных выбо</w:t>
        <w:softHyphen/>
        <w:t xml:space="preserve">рах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главы Субботинского сельсовета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В соответствии с пунктом 2 статьи 19 Федерально</w:t>
        <w:softHyphen/>
        <w:t>го закона «Об основных гарантиях избирательных прав и права на участие в референдуме граждан Россий</w:t>
        <w:softHyphen/>
        <w:t>ской Федерации» от 12.06.2002 г. №67-ФЗ (в редакции от 25.07.2011 г.), пунктом 2 статьи 9 за</w:t>
        <w:softHyphen/>
        <w:t>кона Красноярского края «О выборах в органы местно</w:t>
        <w:softHyphen/>
        <w:t>го самоуправления в Красноярском крае» от 02.10.2003 г. №8-1411 (в редакции от 30.06.2011 г.), руководствуясь Уставом Субботинского сельсовета, ПОСТАНОВЛЯЮ: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1. Образовать на территории Субботинского сельсовета из</w:t>
        <w:softHyphen/>
        <w:t>бирательные участки для проведения голосования и подсчета голосов избирателей на досрочных выборах главы Субботинского сельсовета: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- ИЗБИРАТЕЛЬНЫЙ УЧАСТОК № 2135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(с.Субботино, ул.Ленина, 22, Дом культуры, т.21-599)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Границы избирательного участка: с.Субботино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- ИЗБИРАТЕЛЬНЫЙ УЧАСТОК № 2136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(п.Майский, ул.Центральная, 27-2, библиотека, т.21-931)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Границы избирательного участка: поселок Майский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- ИЗБИРАТЕЛЬНЫЙ УЧАСТОК № 2137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(с.Средняя Шушь, ул.Ленина, 34, Дом культуры, т.21-431)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Границы избирательного участка: село Средняя Шушь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- ИЗБИРАТЕЛЬНЫЙ УЧАСТОК № 2138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(д.Ленск, ул.Ленина, 49, Дом культуры, т. 21-353)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Границы избирательного участка: деревня Ленск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- ИЗБИРАТЕЛЬНЫЙ УЧАСТОК № 2139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(д.Белозеровка, ул.Ленина, 19, клуб, тел. 21-317)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Границы избирательного участка: д.Белозеровка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2. Контроль за выполнением постановления оставляю за собой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3. Постановление вступает в силу со дня его официального опубликования в газете «Субботинские ВЕСТИ»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И.о. главы сельсовета                                                                   Тасханов О.В. </w:t>
      </w:r>
    </w:p>
    <w:p>
      <w:pPr>
        <w:pStyle w:val="Normal"/>
        <w:tabs>
          <w:tab w:val="clear" w:pos="708"/>
          <w:tab w:val="left" w:pos="700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700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700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700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700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700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700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ОБЪЯВЛЕНИЕ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28 октября  2011 года в 14-00 часов в         администрации сельсовета  состоятся публичные слушания по следующим вопросам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«Проект бюджета на 2012 год»</w:t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center"/>
        <w:rPr/>
      </w:pPr>
      <w:r>
        <w:rPr/>
        <w:t>С проектом решения вы можете ознакомиться в администрации Субботинского сельсовет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Администрация</w:t>
      </w:r>
    </w:p>
    <w:p>
      <w:pPr>
        <w:pStyle w:val="Normal"/>
        <w:tabs>
          <w:tab w:val="clear" w:pos="708"/>
          <w:tab w:val="left" w:pos="7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0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700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700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700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7000" w:leader="none"/>
        </w:tabs>
        <w:rPr>
          <w:sz w:val="12"/>
          <w:szCs w:val="12"/>
        </w:rPr>
      </w:pPr>
      <w:r>
        <w:rPr>
          <w:sz w:val="12"/>
          <w:szCs w:val="1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9599930</wp:posOffset>
                </wp:positionV>
                <wp:extent cx="1783080" cy="438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</w:tblGrid>
                            <w:tr>
                              <w:trPr/>
                              <w:tc>
                                <w:tcPr>
                                  <w:tcW w:w="2808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2"/>
                                      <w:szCs w:val="12"/>
                                    </w:rPr>
                                    <w:t>Выходит два раза в месяц,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12"/>
                                      <w:szCs w:val="12"/>
                                    </w:rPr>
                                    <w:t xml:space="preserve">тираж  450 экземпляров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999999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999999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8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800000"/>
                                      <w:sz w:val="12"/>
                                      <w:szCs w:val="12"/>
                                    </w:rPr>
                                    <w:t>НАШ АДРЕС:  село Субботино, улица Ленина, 41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8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800000"/>
                                      <w:sz w:val="12"/>
                                      <w:szCs w:val="12"/>
                                    </w:rPr>
                                    <w:t>Телефон: 6-64, 6-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34.5pt;mso-wrap-distance-left:0pt;mso-wrap-distance-right:9pt;mso-wrap-distance-top:0pt;mso-wrap-distance-bottom:0pt;margin-top:755.9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</w:tblGrid>
                      <w:tr>
                        <w:trPr/>
                        <w:tc>
                          <w:tcPr>
                            <w:tcW w:w="2808" w:type="dxa"/>
                            <w:tcBorders/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2"/>
                                <w:szCs w:val="12"/>
                              </w:rPr>
                              <w:t>Выходит два раза в месяц,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 w:val="12"/>
                                <w:szCs w:val="12"/>
                              </w:rPr>
                              <w:t xml:space="preserve">тираж  450 экземпляров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999999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999999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8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800000"/>
                                <w:sz w:val="12"/>
                                <w:szCs w:val="12"/>
                              </w:rPr>
                              <w:t>НАШ АДРЕС:  село Субботино, улица Ленина, 41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8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800000"/>
                                <w:sz w:val="12"/>
                                <w:szCs w:val="12"/>
                              </w:rPr>
                              <w:t>Телефон: 6-64, 6-4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900" w:right="566" w:gutter="0" w:header="0" w:top="35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cs="Monotype Corsiva"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HTML">
    <w:name w:val="Пишущая машинка HTML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9">
    <w:name w:val=" Знак Знак"/>
    <w:basedOn w:val="Style8"/>
    <w:qFormat/>
    <w:rPr>
      <w:lang w:val="ru-RU" w:bidi="ar-SA"/>
    </w:rPr>
  </w:style>
  <w:style w:type="character" w:styleId="Applestylespan">
    <w:name w:val="apple-style-span"/>
    <w:basedOn w:val="Style8"/>
    <w:qFormat/>
    <w:rPr/>
  </w:style>
  <w:style w:type="character" w:styleId="1">
    <w:name w:val=" Знак Знак1"/>
    <w:basedOn w:val="Style8"/>
    <w:qFormat/>
    <w:rPr>
      <w:b/>
      <w:bCs/>
      <w:sz w:val="24"/>
      <w:szCs w:val="24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Style11">
    <w:name w:val="Название объекта"/>
    <w:basedOn w:val="Normal"/>
    <w:qFormat/>
    <w:pPr>
      <w:jc w:val="center"/>
    </w:pPr>
    <w:rPr>
      <w:rFonts w:ascii="MS Sans Serif;Arial" w:hAnsi="MS Sans Serif;Arial" w:cs="MS Sans Serif;Arial"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  <w:sz w:val="28"/>
      <w:szCs w:val="28"/>
    </w:rPr>
  </w:style>
  <w:style w:type="paragraph" w:styleId="Sender">
    <w:name w:val="Envelope Return"/>
    <w:basedOn w:val="Normal"/>
    <w:pPr/>
    <w:rPr>
      <w:rFonts w:cs="Arial"/>
      <w:b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  <w:jc w:val="right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7">
    <w:name w:val="xl27"/>
    <w:basedOn w:val="Normal"/>
    <w:qFormat/>
    <w:pPr>
      <w:spacing w:before="280" w:after="280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32">
    <w:name w:val="xl32"/>
    <w:basedOn w:val="Normal"/>
    <w:qFormat/>
    <w:pPr>
      <w:spacing w:before="280" w:after="280"/>
    </w:pPr>
    <w:rPr>
      <w:sz w:val="16"/>
      <w:szCs w:val="16"/>
    </w:rPr>
  </w:style>
  <w:style w:type="paragraph" w:styleId="Xl33">
    <w:name w:val="xl33"/>
    <w:basedOn w:val="Normal"/>
    <w:qFormat/>
    <w:pPr>
      <w:spacing w:before="280" w:after="280"/>
    </w:pPr>
    <w:rPr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40">
    <w:name w:val="xl40"/>
    <w:basedOn w:val="Normal"/>
    <w:qFormat/>
    <w:pPr>
      <w:spacing w:before="280" w:after="280"/>
      <w:textAlignment w:val="top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75">
    <w:name w:val="xl75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81">
    <w:name w:val="xl81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Xl82">
    <w:name w:val="xl82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83">
    <w:name w:val="xl83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84">
    <w:name w:val="xl84"/>
    <w:basedOn w:val="Normal"/>
    <w:qFormat/>
    <w:pPr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Style12">
    <w:name w:val="Style1"/>
    <w:basedOn w:val="Normal"/>
    <w:qFormat/>
    <w:pPr>
      <w:widowControl w:val="false"/>
      <w:autoSpaceDE w:val="false"/>
      <w:spacing w:lineRule="exact" w:line="274"/>
      <w:ind w:firstLine="139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1:02:00Z</dcterms:created>
  <dc:creator>Пользователь</dc:creator>
  <dc:description/>
  <cp:keywords/>
  <dc:language>en-US</dc:language>
  <cp:lastModifiedBy>User</cp:lastModifiedBy>
  <cp:lastPrinted>2011-10-21T16:03:00Z</cp:lastPrinted>
  <dcterms:modified xsi:type="dcterms:W3CDTF">2012-01-10T08:27:00Z</dcterms:modified>
  <cp:revision>33</cp:revision>
  <dc:subject/>
  <dc:title>№ 1 (1) пятница, 26 ноября 2004 г</dc:title>
</cp:coreProperties>
</file>